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NETWORK MEETING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de-AT"/>
        </w:rPr>
      </w:pPr>
      <w:r>
        <w:rPr>
          <w:rFonts w:cs="Arial" w:ascii="Arial" w:hAnsi="Arial"/>
          <w:b/>
          <w:i/>
          <w:sz w:val="20"/>
          <w:lang w:val="de-AT"/>
        </w:rPr>
        <w:t>NETZWERKTREFFEN-PROGRAMM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TITEL – DATUM</w:t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i/>
          <w:sz w:val="20"/>
          <w:lang w:val="de-AT"/>
        </w:rPr>
        <w:t>(Die Zeitangaben können vom Team angepasst werden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  <w:t>* Bitte geben Sie die Arbeitsform an: Plenum, Gruppenarbeit oder andere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8709660" cy="287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02"/>
                              <w:gridCol w:w="4253"/>
                              <w:gridCol w:w="1559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Day of the week, d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Wochentag, 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8.30 – 09.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ary sessio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gistration and reimbursemen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u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Anmeldung und Kostenersa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9.00 – 09.4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ary sessio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pe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Moderation tea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CML present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lenu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Eröffn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Vorstellung des Tea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Vorstellung des EFS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9.45 - 10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ary sessio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ntroduc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f 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f the projec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Plenu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Vorstellu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er Teilnehmend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des Projek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0.45 – 11.1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Kaffee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1.15 – 12.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2.30 – 14.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unch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Mittags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Kaffee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6.00 – 17.1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7.15 – 17.3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ary sessio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Recommended: Participants’ feedback on the da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AT"/>
                                    </w:rPr>
                                    <w:t>Plenum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AT"/>
                                    </w:rPr>
                                    <w:t>Empfehlung: Rückmeldungen der Teilnehmenden zum Ta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226pt;mso-wrap-distance-left:9pt;mso-wrap-distance-right:9pt;mso-wrap-distance-top:0pt;mso-wrap-distance-bottom:0pt;margin-top:1.7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02"/>
                        <w:gridCol w:w="4253"/>
                        <w:gridCol w:w="1559"/>
                        <w:gridCol w:w="439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Day of the week, d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Wochentag, 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8.30 – 09.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ary sessio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gistration and reimbursemen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u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Anmeldung und Kostenersa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9.00 – 09.4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ary sessio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pe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oderation 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CML present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lenu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röffn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Vorstellung des Tea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Vorstellung des EFS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9.45 - 10.4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ary sessio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Introdu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f particip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f the projec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Plenu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Vorstellu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er Teilnehm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es Projek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0.45 – 11.1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Kaffee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1.15 – 12.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2.30 – 14.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unch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ittags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4.30 – 15.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Kaffee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6.00 – 17.1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7.15 – 17.3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ary session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Recommended: Participants’ feedback on the da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AT"/>
                              </w:rPr>
                              <w:t>Plenum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AT"/>
                              </w:rPr>
                              <w:t>Empfehlung: Rückmeldungen der Teilnehmenden zum Ta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418" w:gutter="0" w:header="794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pStyle w:val="Normal"/>
        <w:widowControl w:val="false"/>
        <w:tabs>
          <w:tab w:val="clear" w:pos="720"/>
          <w:tab w:val="left" w:pos="5289" w:leader="none"/>
        </w:tabs>
        <w:rPr>
          <w:rFonts w:ascii="Arial" w:hAnsi="Arial" w:cs="Arial"/>
          <w:bCs/>
          <w:szCs w:val="28"/>
          <w:lang w:val="de-AT"/>
        </w:rPr>
      </w:pPr>
      <w:r>
        <w:rPr>
          <w:rFonts w:cs="Arial" w:ascii="Arial" w:hAnsi="Arial"/>
          <w:bCs/>
          <w:szCs w:val="28"/>
          <w:lang w:val="de-A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0865</wp:posOffset>
                </wp:positionV>
                <wp:extent cx="8731250" cy="2212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4252"/>
                              <w:gridCol w:w="1559"/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de-A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Day of the week, d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pacing w:before="60" w:after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en-US"/>
                                    </w:rPr>
                                    <w:t>Wochentag, 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9.00 – 09.4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74" w:hanging="874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09.45 - 10.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0.45 – 11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Kaffee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1.15 – 12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3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2.30 – 14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Lunch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Mittags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4.30 – 15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5.30 – 16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Coffee bre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lightGray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>Kaffeepau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6.00 – 17.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  <w:t>17.15 – 17.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ary sessio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articipants’ feedback – ECML evaluation form (online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Plenum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A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AT"/>
                                    </w:rPr>
                                    <w:t>Rückmeldungen der Teilnehmenden – Evaluationsbogen des EFSZ (onli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174.2pt;mso-wrap-distance-left:9pt;mso-wrap-distance-right:9pt;mso-wrap-distance-top:0pt;mso-wrap-distance-bottom:0pt;margin-top:44.95pt;mso-position-vertical-relative:text;margin-left:4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4252"/>
                        <w:gridCol w:w="1559"/>
                        <w:gridCol w:w="457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de-AT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Day of the week, d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pacing w:before="60" w:after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Wochentag, 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9.00 – 09.4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74" w:hanging="874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09.45 - 10.4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0.45 – 11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Kaffee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1.15 – 12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3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2.30 – 14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Lunch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Mittags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4.30 – 15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5.30 – 16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Coffee bre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lightGray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Kaffeepau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6.00 – 17.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  <w:t>17.15 – 17.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ary session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articipants’ feedback – ECML evaluation form (online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Plenum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AT"/>
                              </w:rPr>
                              <w:t>Rückmeldungen der Teilnehmenden – Evaluationsbogen des EFSZ (onli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720" w:right="720" w:gutter="0" w:header="794" w:top="85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5190" cy="733425"/>
          <wp:effectExtent l="0" t="0" r="0" b="0"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631190"/>
          <wp:effectExtent l="0" t="0" r="0" b="0"/>
          <wp:docPr id="4" name="Picture 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631190"/>
          <wp:effectExtent l="0" t="0" r="0" b="0"/>
          <wp:docPr id="7" name="Picture 54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4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7645"/>
    </w:tblGrid>
    <w:tr>
      <w:trPr>
        <w:trHeight w:val="429" w:hRule="atLeast"/>
      </w:trPr>
      <w:tc>
        <w:tcPr>
          <w:tcW w:w="9629" w:type="dxa"/>
          <w:gridSpan w:val="2"/>
          <w:tcBorders/>
          <w:vAlign w:val="center"/>
        </w:tcPr>
        <w:p>
          <w:pPr>
            <w:pStyle w:val="Header"/>
            <w:rPr>
              <w:b/>
              <w:b/>
              <w:bCs/>
              <w:sz w:val="22"/>
              <w:szCs w:val="28"/>
              <w:lang w:val="fr-FR"/>
            </w:rPr>
          </w:pPr>
          <w:r>
            <w:rPr>
              <w:b/>
              <w:bCs/>
              <w:color w:val="3A3A3A"/>
              <w:sz w:val="22"/>
              <w:szCs w:val="28"/>
              <w:lang w:val="fr-FR"/>
            </w:rPr>
            <w:t>ECML PROGRAMME – PROGRAMME DU CELV – EFSZ-PROGRAMM 2024-2027</w:t>
          </w:r>
        </w:p>
      </w:tc>
    </w:tr>
    <w:tr>
      <w:trPr>
        <w:trHeight w:val="859" w:hRule="atLeast"/>
      </w:trPr>
      <w:tc>
        <w:tcPr>
          <w:tcW w:w="1984" w:type="dxa"/>
          <w:tcBorders/>
          <w:vAlign w:val="bottom"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631190"/>
                <wp:effectExtent l="0" t="0" r="0" b="0"/>
                <wp:docPr id="2" name="Picture 20468552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0468552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5" w:type="dxa"/>
          <w:tcBorders/>
        </w:tcPr>
        <w:p>
          <w:pPr>
            <w:pStyle w:val="Header"/>
            <w:spacing w:lineRule="auto" w:line="276"/>
            <w:rPr>
              <w:b/>
              <w:b/>
              <w:bCs/>
              <w:color w:val="669900"/>
              <w:sz w:val="23"/>
              <w:szCs w:val="23"/>
              <w:lang w:val="en-US"/>
            </w:rPr>
          </w:pPr>
          <w:r>
            <w:rPr>
              <w:b/>
              <w:bCs/>
              <w:color w:val="669900"/>
              <w:sz w:val="23"/>
              <w:szCs w:val="23"/>
              <w:lang w:val="en-US"/>
            </w:rPr>
            <w:t>Language education at the heart of democracy</w:t>
          </w:r>
        </w:p>
        <w:p>
          <w:pPr>
            <w:pStyle w:val="Header"/>
            <w:spacing w:lineRule="auto" w:line="276"/>
            <w:rPr>
              <w:b/>
              <w:b/>
              <w:bCs/>
              <w:color w:val="E83E75"/>
              <w:sz w:val="22"/>
              <w:szCs w:val="28"/>
              <w:lang w:val="de-AT"/>
            </w:rPr>
          </w:pPr>
          <w:r>
            <w:rPr>
              <w:b/>
              <w:bCs/>
              <w:color w:val="E83E75"/>
              <w:sz w:val="23"/>
              <w:szCs w:val="23"/>
              <w:lang w:val="de-AT"/>
            </w:rPr>
            <w:t>L’éducation aux langues au cœur de la démocratie</w:t>
            <w:br/>
          </w:r>
          <w:r>
            <w:rPr>
              <w:b/>
              <w:bCs/>
              <w:color w:val="F9B030"/>
              <w:sz w:val="23"/>
              <w:szCs w:val="23"/>
              <w:lang w:val="de-AT"/>
            </w:rPr>
            <w:t>Sprachliche Bildung als Herzstück der Demokrati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7645"/>
    </w:tblGrid>
    <w:tr>
      <w:trPr>
        <w:trHeight w:val="429" w:hRule="atLeast"/>
      </w:trPr>
      <w:tc>
        <w:tcPr>
          <w:tcW w:w="9629" w:type="dxa"/>
          <w:gridSpan w:val="2"/>
          <w:tcBorders/>
          <w:vAlign w:val="center"/>
        </w:tcPr>
        <w:p>
          <w:pPr>
            <w:pStyle w:val="Header"/>
            <w:rPr>
              <w:b/>
              <w:b/>
              <w:bCs/>
              <w:color w:val="3A3A3A"/>
              <w:sz w:val="22"/>
              <w:szCs w:val="28"/>
              <w:lang w:val="fr-FR"/>
            </w:rPr>
          </w:pPr>
          <w:r>
            <w:rPr>
              <w:b/>
              <w:bCs/>
              <w:color w:val="3A3A3A"/>
              <w:sz w:val="22"/>
              <w:szCs w:val="28"/>
              <w:lang w:val="fr-FR"/>
            </w:rPr>
            <w:t>ECML PROGRAMME – PROGRAMME DU CELV – EFSZ-PROGRAMM 2024-2027</w:t>
          </w:r>
        </w:p>
      </w:tc>
    </w:tr>
    <w:tr>
      <w:trPr>
        <w:trHeight w:val="859" w:hRule="atLeast"/>
      </w:trPr>
      <w:tc>
        <w:tcPr>
          <w:tcW w:w="1984" w:type="dxa"/>
          <w:tcBorders/>
          <w:vAlign w:val="bottom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631190"/>
                <wp:effectExtent l="0" t="0" r="0" b="0"/>
                <wp:docPr id="6" name="Picture 204685521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04685521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5" w:type="dxa"/>
          <w:tcBorders/>
        </w:tcPr>
        <w:p>
          <w:pPr>
            <w:pStyle w:val="Header"/>
            <w:spacing w:lineRule="auto" w:line="276"/>
            <w:rPr>
              <w:b/>
              <w:b/>
              <w:bCs/>
              <w:color w:val="669900"/>
              <w:sz w:val="23"/>
              <w:szCs w:val="23"/>
              <w:lang w:val="en-US"/>
            </w:rPr>
          </w:pPr>
          <w:r>
            <w:rPr>
              <w:b/>
              <w:bCs/>
              <w:color w:val="669900"/>
              <w:sz w:val="23"/>
              <w:szCs w:val="23"/>
              <w:lang w:val="en-US"/>
            </w:rPr>
            <w:t>Language education at the heart of democracy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bCs/>
              <w:color w:val="E83E75"/>
              <w:sz w:val="23"/>
              <w:szCs w:val="23"/>
              <w:lang w:val="de-AT"/>
            </w:rPr>
            <w:t>L’éducation aux langues au cœur de la démocratie</w:t>
            <w:br/>
          </w:r>
          <w:r>
            <w:rPr>
              <w:b/>
              <w:bCs/>
              <w:color w:val="F9B030"/>
              <w:sz w:val="23"/>
              <w:szCs w:val="23"/>
              <w:lang w:val="de-AT"/>
            </w:rPr>
            <w:t>Sprachliche Bildung als Herzstück der Demokrati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11:00Z</dcterms:created>
  <dc:creator>susannas</dc:creator>
  <dc:description/>
  <cp:keywords/>
  <dc:language>en-US</dc:language>
  <cp:lastModifiedBy>Erika Komon</cp:lastModifiedBy>
  <cp:lastPrinted>2008-08-21T16:37:00Z</cp:lastPrinted>
  <dcterms:modified xsi:type="dcterms:W3CDTF">2025-03-10T14:00:00Z</dcterms:modified>
  <cp:revision>4</cp:revision>
  <dc:subject/>
  <dc:title>Thursday, 11 September 2008</dc:title>
</cp:coreProperties>
</file>